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S A LAS OBSERVACIONES DE LA INVITACION  A COTIZAR No. 009 DE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PREGUNTAS EMPRESA LAOS  SEGURIDAD LT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REGUNTA No. 1 VIGILANCIA PRIVADA SEDES UNIVERSIDAD DEL CAU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tentamente solicitamos a la administración se nos aclare los servicios a prestar en el EDIFICIO DE INGENIRIAS, pues en los términos de la invitación se crea confusión puesto que en la pagina 1 no se especifican, y a pagina 7 se expresan.  De igual forma solicitamos a la administración se especifique si los servicios a prestar en los diferentes puntos son armados o si ar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RESPUESTA No.. 1: </w:t>
      </w:r>
      <w:r>
        <w:rPr>
          <w:rFonts w:cs="Arial" w:ascii="Arial" w:hAnsi="Arial"/>
          <w:sz w:val="22"/>
          <w:szCs w:val="22"/>
          <w:lang w:val="es-CO"/>
        </w:rPr>
        <w:t>El servicio de vigilancia a prestar en el edificio de Ingenierías corresponde a puestos de 24 horas tal como se expresa en la seccion II CONDICIONES PARTICULARES, item 2.1. ESPECIFICACIONES TECNIC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os servicios a prestar en los diferentes dependencias de la Universidad del Cauca, son con arma, tal como se expresa en el capítulo IV, numeral 4.1.10, literal c. “RELACION DE EQUIPO MINIMO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a Junta de licitaciones y Contratos le invita a revisar el Adendo No. 1 a la Invitación a Cotizar No. 009 de 200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REGUNTA No. 2 VALOR DE LOS TERMINOS DE REFERENC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 solicita a la administración se elimine el cobro de los pliegos de condiciones, justificado en la ley 1150 de 2007 en su articulo 2 inciso 4 parágrafo 4 menciona que las entidades estatales no podrán exigir el pago de valor alguno por el derecho de participar en un proceso de selec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PUESTA No 2:</w:t>
      </w:r>
      <w:r>
        <w:rPr>
          <w:rFonts w:cs="Arial" w:ascii="Arial" w:hAnsi="Arial"/>
          <w:sz w:val="22"/>
          <w:szCs w:val="22"/>
        </w:rPr>
        <w:t xml:space="preserve"> La Universidad del Cauca es un ente autónomo, según el artículo 69 de la Constitución Política, el Consejo Superior expidió el acuerdo 015 de 2000  o estatuto de contratación y es bajo esta norma se rige el proceso de contratación, la resolución  755 de noviembre 11 de 2006, expedida por el Rector, establece las tarifas de las invitaciones a cotizar y es con cargo a ésta que se establecen los valores para los términos de referencia, por lo anterior su inquietud no es aceptada y el valor de los pliegos se mantie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REGUNTA No. 3 CERTIFICACION DE VIGENCIA DE LA LICENCIA DE FUNCIONAMI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tentamente solicitamos a la administración se solicite copia de la lincha de funcionamiento vigente expedida por la superintendecia de vigilancia y seguridad privada, y se omita el punto de la certificación expedida por el mismo organismo, ya que consideramos que esta es mejor prueba que la certific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RESPUESTA A LA PREGUNTA No. 3  </w:t>
      </w:r>
      <w:r>
        <w:rPr>
          <w:rFonts w:cs="Arial" w:ascii="Arial" w:hAnsi="Arial"/>
          <w:sz w:val="22"/>
          <w:szCs w:val="22"/>
          <w:lang w:val="es-CO"/>
        </w:rPr>
        <w:t xml:space="preserve">La universidad considera de suma importancia el mantener la solicitud prevista toda vez que debe acatar en su integralidad las normas que para tal efecto expida la Superintendencia de Vigilancia y Seguridad Privada. La solicitud prevista en este numeral se mantie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PREGUNTA No: 4 LICENCIA DEL MINISTERIO DE COMUNICACION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 solicita a la administración se permita prestar el servicio de comunicaciones con un medio alterno, como los son celulares y avanteles, para aquellos lugares en los que el proponente no cuente con la licencia expedida por el ministerio de comunicaciones.  Lo anterior para no limitar al numero de participantes y que la escogencia del proveedor se realice de la manera mas objetiva posib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RESPUESTA No.4 </w:t>
      </w:r>
      <w:r>
        <w:rPr>
          <w:rFonts w:cs="Arial" w:ascii="Arial" w:hAnsi="Arial"/>
          <w:sz w:val="22"/>
          <w:szCs w:val="22"/>
          <w:lang w:val="es-CO"/>
        </w:rPr>
        <w:t xml:space="preserve"> Para la Universidad es importante y necesario contar con radios de comunicación y cumplir con las normas establecidas por el Ministerio de Comunicaciones, la solicitud prevista en este numeral se mantie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PREGUNTA No. 5 LOGISTICA DEL SERVIC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 solita a la administración se evalúe la oficina en la ciudad de Popayán, otorgándole una calificación de 5 puntos a las empresas que cuente con este sede con una antelación de 1 año.  Para la sede de Santander de Quilichao, se pida que el proponente al cual le sea adjudicado el contrato se comprometa en establecer una sucursal o agencia en este punto en antes de la iniciación del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RESPUESTA No 5. </w:t>
      </w:r>
      <w:r>
        <w:rPr>
          <w:rFonts w:cs="Arial" w:ascii="Arial" w:hAnsi="Arial"/>
          <w:sz w:val="22"/>
          <w:szCs w:val="22"/>
          <w:lang w:val="es-CO"/>
        </w:rPr>
        <w:t>La Universidad no aprueba su petición en razón a que el contrato debe iniciar una vez adjudicado y no daría tiempo para adelantar los trámites de establecer una sucursal o agencia en la sede de Santander de Quilicha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PREGUNTAS  REALIZADAS  POR LA EMPRESA SERVAG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PREGUNTA No. 1 Documentos de la propuesta técnica: certificaciones de cumplimiento numeral D): </w:t>
      </w:r>
      <w:r>
        <w:rPr>
          <w:rFonts w:cs="Arial" w:ascii="Arial" w:hAnsi="Arial"/>
          <w:sz w:val="22"/>
          <w:szCs w:val="22"/>
          <w:lang w:val="es-CO"/>
        </w:rPr>
        <w:t xml:space="preserve"> solicita cinco certificaciones de cumplimiento de los contratos anteriores. Por lo anterior y teniendo en cuenta que el servicio se prestará en las distintas sedes ( Popayán y Santander de Quilichao) de la institución en el Departamento del Cauca, le solicitamos que se modifique este item y que la certificaciones solicitadas sean de contratos ejecutados en el Departamento del Cauca, lugar de ejecución del servicio ( Popayán y Santander de Quilicho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RESPUESTA No: 1</w:t>
      </w:r>
      <w:r>
        <w:rPr>
          <w:rFonts w:cs="Arial" w:ascii="Arial" w:hAnsi="Arial"/>
          <w:sz w:val="22"/>
          <w:szCs w:val="22"/>
          <w:lang w:val="es-CO"/>
        </w:rPr>
        <w:t>-. NO SE ACEP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PREGUNTA No 2 El numeral 4.1.11 ( experiencia del ofertante) </w:t>
      </w:r>
      <w:r>
        <w:rPr>
          <w:rFonts w:cs="Arial" w:ascii="Arial" w:hAnsi="Arial"/>
          <w:sz w:val="22"/>
          <w:szCs w:val="22"/>
          <w:lang w:val="es-CO"/>
        </w:rPr>
        <w:t>, se solicita la experiencia específica de por lo menos dos (2 ) contratos de características  iguales o similares con entidades públicas  o privadas, le solicitamos que se modifique este item y que la certificaciones con experiencia específica solicitadas sean de contratos ejecutados en el Departamento del Cauca, lugar de ejecución del servicio ( Popayán Santander de Quilicho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RESPUESTA No 2</w:t>
      </w:r>
      <w:r>
        <w:rPr>
          <w:rFonts w:cs="Arial" w:ascii="Arial" w:hAnsi="Arial"/>
          <w:sz w:val="22"/>
          <w:szCs w:val="22"/>
          <w:lang w:val="es-CO"/>
        </w:rPr>
        <w:t>. NO SE ACEP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PREGUNTA No. 3 El numeral 5.5. ( criterios de desempate) </w:t>
      </w:r>
      <w:r>
        <w:rPr>
          <w:rFonts w:cs="Arial" w:ascii="Arial" w:hAnsi="Arial"/>
          <w:sz w:val="22"/>
          <w:szCs w:val="22"/>
          <w:lang w:val="es-CO"/>
        </w:rPr>
        <w:t xml:space="preserve"> se solicita que se cambie el criterio de desempate, en el sentido de que el primer (1) factor de desempate sea el mayor puntaje en la logística  del servicio ( distintos factores técnicos con que cuenta el proponente  en el lugar donde se prestará el servicio ( Popayán y Santander de Quilichao) y el Segundo ( 2) Factor sería el sorteo de las balot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RESPUESTA No. 3</w:t>
      </w:r>
      <w:r>
        <w:rPr>
          <w:rFonts w:cs="Arial" w:ascii="Arial" w:hAnsi="Arial"/>
          <w:sz w:val="22"/>
          <w:szCs w:val="22"/>
          <w:lang w:val="es-CO"/>
        </w:rPr>
        <w:t>-La Junta de Licitaciones  y Contratos lo invita a remitirse al Adendo No. 1 de la Invitación a cotizar No. 009 de 200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PREGUNTA No. 4 El numeral 4.17 ( PERMISOS DE OPERACIÓN Y DE FUNCIONAMIENTO): </w:t>
      </w:r>
      <w:r>
        <w:rPr>
          <w:rFonts w:cs="Arial" w:ascii="Arial" w:hAnsi="Arial"/>
          <w:sz w:val="22"/>
          <w:szCs w:val="22"/>
          <w:lang w:val="es-CO"/>
        </w:rPr>
        <w:t xml:space="preserve"> se solicita: b) CERTIFICACION DE VIGENCIA DE LA LICENCIA DE FUNCIONAMIENTO: El proponente deberá adjuntar con la propuesta una certificación de la vigencia de la licencia de funcionamiento expedida por la Superintendencia de Vigilancia y Seguridad privada dentro de los treinta (30) días anteriores a la fecha del cierre de la presente licitación pública. El numeral 4.1.8 (</w:t>
      </w:r>
      <w:r>
        <w:rPr>
          <w:rFonts w:cs="Arial" w:ascii="Arial" w:hAnsi="Arial"/>
          <w:b/>
          <w:sz w:val="22"/>
          <w:szCs w:val="22"/>
          <w:lang w:val="es-CO"/>
        </w:rPr>
        <w:t>CERTIIFICACIÓN DE SANCIONES IMPUESTAS)</w:t>
      </w:r>
      <w:r>
        <w:rPr>
          <w:rFonts w:cs="Arial" w:ascii="Arial" w:hAnsi="Arial"/>
          <w:sz w:val="22"/>
          <w:szCs w:val="22"/>
          <w:lang w:val="es-CO"/>
        </w:rPr>
        <w:t xml:space="preserve">: El proponente deberá presentar una certificación expedida por la Superintendencia de Seguridad y Vigilancia privada, dentro de los treinta (30) días anteriores a la fecha de cierre de la presente invitación a cotizar, en la que se indique si ésta le a impuesto o no sanciones durante los dos años anteriores a la fecha del cierre de la presente invitación a cotizar. El numeral 4.1.15 </w:t>
      </w:r>
      <w:r>
        <w:rPr>
          <w:rFonts w:cs="Arial" w:ascii="Arial" w:hAnsi="Arial"/>
          <w:b/>
          <w:sz w:val="22"/>
          <w:szCs w:val="22"/>
          <w:lang w:val="es-CO"/>
        </w:rPr>
        <w:t>(CERITIFICACION DE SANCIONES IMPUESTAS)</w:t>
      </w:r>
      <w:r>
        <w:rPr>
          <w:rFonts w:cs="Arial" w:ascii="Arial" w:hAnsi="Arial"/>
          <w:sz w:val="22"/>
          <w:szCs w:val="22"/>
          <w:lang w:val="es-CO"/>
        </w:rPr>
        <w:t xml:space="preserve"> El proponente presentará  una certificación expedida dentro de los treinta días anteriores al cierre de la presenta invitación a cotizar, por la Supertendencia de vigilancia y Seguridad privada, en la que se indique si esta le ha impuesto sanciones en los dos años anteriores a la fecha de presentación de la propues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pecto a estas tres certificaciones, es importante solicitar la ampliación de la reexpedición de la certificación, ya que las certificaciones expedidas por la Superintendencia de Vigilancia y Seguridad privada son por un periodo de 90 días, así mismo la entidad tiene un retrazo de hasta màs de cuarenta  y cinco días en una expedición de cualquier certificación por una reestructuración  interna y falta de personal, por lo anterior le solicito ampliar el término de expedición de esas certificaciones a noventa días, tal como se expiden en la entidad ( Superintendencia de Vigilancia y seguridad privad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RESPUESTA No. 4 </w:t>
      </w:r>
      <w:r>
        <w:rPr>
          <w:rFonts w:cs="Arial" w:ascii="Arial" w:hAnsi="Arial"/>
          <w:sz w:val="22"/>
          <w:szCs w:val="22"/>
          <w:lang w:val="es-CO"/>
        </w:rPr>
        <w:t>- -La Junta de Licitaciones  y Contratos lo invita a remitirse al Adendo No. 1 de la Invitación a cotizar No. 009 de 200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OTA IMPORTANTE: La junta de Licitaciones y contratos informa que las observaciones realizadas por las empresas  SEGURIDAD DEL CAUCA, SINSERCOL LTDA, y COVISUR DE COLOMBIA LTDA,  fueron realizadas en forma extemporanea, por lo cual  no se les da respuesta; esto no los exime de la presentación de sus propuesta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Ciudad Universitaria, 25 de abril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928" w:right="1701" w:gutter="0" w:header="1134" w:top="119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right="360" w:hanging="0"/>
      <w:jc w:val="both"/>
      <w:rPr/>
    </w:pPr>
    <w:r>
      <w:rPr>
        <w:rFonts w:cs="Arial" w:ascii="Arial" w:hAnsi="Arial"/>
        <w:sz w:val="16"/>
        <w:szCs w:val="16"/>
      </w:rPr>
      <w:t>Continuación de las Respuestas a las Consultas de la Invitación a Cotizar No.009 de 2008.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36:00Z</dcterms:created>
  <dc:creator>Unicauca</dc:creator>
  <dc:description/>
  <cp:keywords/>
  <dc:language>en-US</dc:language>
  <cp:lastModifiedBy> unicauca</cp:lastModifiedBy>
  <cp:lastPrinted>2008-04-25T11:29:00Z</cp:lastPrinted>
  <dcterms:modified xsi:type="dcterms:W3CDTF">2008-04-25T18:59:00Z</dcterms:modified>
  <cp:revision>14</cp:revision>
  <dc:subject/>
  <dc:title>Universidad del Cauca</dc:title>
</cp:coreProperties>
</file>